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lang w:val="en-US" w:eastAsia="en-US"/>
              </w:rPr>
              <w:drawing>
                <wp:inline distT="0" distB="0" distL="0" distR="0">
                  <wp:extent cx="897890" cy="74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8" r="-38" b="-48"/>
                          <a:stretch>
                            <a:fillRect/>
                          </a:stretch>
                        </pic:blipFill>
                        <pic:spPr bwMode="auto">
                          <a:xfrm>
                            <a:off x="0" y="0"/>
                            <a:ext cx="897890" cy="74168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Octombrie 2019-</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56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r>
            <w:hyperlink w:anchor="__RefHeading___Toc30800236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2.1.Tabele şi reprezentări grafice statistice – date aferente lunii Octombrie 2019</w:t>
              <w:tab/>
            </w:r>
            <w:hyperlink w:anchor="__RefHeading___Toc30800236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 - Numărul societăţilor cu participare străină la capital şi capitalul social subscris - sold existent la 31 Octombrie 2019</w:t>
              <w:tab/>
            </w:r>
            <w:hyperlink w:anchor="__RefHeading___Toc30800236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1 - Structura numărului de societăţi cu participare străină la capitalul social</w:t>
              <w:tab/>
            </w:r>
            <w:hyperlink w:anchor="__RefHeading___Toc30800236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2 - Structura investiţiei exprimată în echivalent valută (USD)</w:t>
              <w:tab/>
            </w:r>
            <w:hyperlink w:anchor="__RefHeading___Toc30800236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 - Clasamentul* pe ţări de rezidenţă a investitorilor în societăţi cu participare străină la capitalul social - la data de 31 Octombrie 2019</w:t>
              <w:tab/>
            </w:r>
            <w:hyperlink w:anchor="__RefHeading___Toc30800236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3 - Structura pe domenii de activitate* a numărului de societăţi cu participare străină la capitalul social, înmatriculate în luna Octombrie 2019</w:t>
              <w:tab/>
            </w:r>
            <w:hyperlink w:anchor="__RefHeading___Toc30800236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4 - Structura pe domenii de activitate a valorii capitalului social subscris** de societăţile cu participare străină la capital, în luna Octombrie 2019</w:t>
              <w:tab/>
            </w:r>
            <w:hyperlink w:anchor="__RefHeading___Toc30800236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3 - Numărul societăţilor cu participare străină la capital şi valoarea capitalului social subscris - sold existent la sfârşitul fiecărei luni din anul 2019</w:t>
              <w:tab/>
            </w:r>
            <w:hyperlink w:anchor="__RefHeading___Toc30800236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5 - Evoluţia numărului de societăţi cu participare străină la capitalul social – date la finele perioadei din anul 2019</w:t>
              <w:tab/>
            </w:r>
            <w:hyperlink w:anchor="__RefHeading___Toc30800236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6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6 - Evoluţia soldului investiţiilor exprimat în echivalent valută (milioane USD) – date la finele perioadei din anul  2019</w:t>
              <w:tab/>
            </w:r>
            <w:hyperlink w:anchor="__RefHeading___Toc30800237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4 - Societăţi noi cu participare străină la capitalul social subscris, în perioada Ianuarie - Octombrie 2019 şi 2018</w:t>
              <w:tab/>
            </w:r>
            <w:hyperlink w:anchor="__RefHeading___Toc30800237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7 - Dinamica numărului de societăţi noi cu participare străină la capitalul social în perioada Ianuarie – Octombrie 2019 şi 2018, din care:</w:t>
              <w:tab/>
            </w:r>
            <w:hyperlink w:anchor="__RefHeading___Toc30800237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Grafic nr.8 - Dinamica valorii capitalului social subscris în societăţi noi, în perioada Ianuarie –Octombrie 2019 şi 2018, din care:  - mil USD –</w:t>
              <w:tab/>
            </w:r>
            <w:hyperlink w:anchor="__RefHeading___Toc30800237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5 - Înmatriculări de societăţi cu participare străină la capitalul social, în luna Octombrie 2019</w:t>
              <w:tab/>
            </w:r>
            <w:hyperlink w:anchor="__RefHeading___Toc30800237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6 - Menţiuni de majorare a capitalului social, în societăţile cu participare străină, în luna Octombrie 2019</w:t>
              <w:tab/>
            </w:r>
            <w:hyperlink w:anchor="__RefHeading___Toc30800237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7 - Radieri de societăţi cu participare străină la capital, din registrul comerţului, în luna Octombrie 2019</w:t>
              <w:tab/>
            </w:r>
            <w:hyperlink w:anchor="__RefHeading___Toc30800237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8 - Menţiuni de cesiune de capital social în societăţi cu participare străină în luna Octombrie 2019</w:t>
              <w:tab/>
            </w:r>
            <w:hyperlink w:anchor="__RefHeading___Toc30800237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9 - Înmatriculări de societăţi cu participare străină la capitalul social, pe regiuni de dezvoltare economică, în luna Octombrie 2019</w:t>
              <w:tab/>
            </w:r>
            <w:hyperlink w:anchor="__RefHeading___Toc30800237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0 - Menţiuni de majorare a capitalului social la societăţi cu participare străină, pe regiuni de dezvoltare economică, în luna Octombrie 2019</w:t>
              <w:tab/>
            </w:r>
            <w:hyperlink w:anchor="__RefHeading___Toc30800237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7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1 - Radieri de societăţi cu participare străină, pe regiuni de dezvoltare economică, în luna Octombrie 2019</w:t>
              <w:tab/>
            </w:r>
            <w:hyperlink w:anchor="__RefHeading___Toc30800238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2 - Înmatriculări de societăţi cu participare străină la capitalul social, pe continente, în raport de rezidenţa investitorului, în luna Octombrie 2019</w:t>
              <w:tab/>
            </w:r>
            <w:hyperlink w:anchor="__RefHeading___Toc30800238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3 - Menţiuni de majorare a capitalului social la societăţi cu participare străină, pe continente, în raport de rezidenţa investitorului, în luna Octombrie 2019</w:t>
              <w:tab/>
            </w:r>
            <w:hyperlink w:anchor="__RefHeading___Toc30800238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4 - Radieri de societăţi cu participare străină, pe continente, în raport de rezidenţa investitorului, în luna Octombrie 2019</w:t>
              <w:tab/>
            </w:r>
            <w:hyperlink w:anchor="__RefHeading___Toc30800238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8</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5 - Înmatriculări de societăţi cu participare străină la capitalul social, pe grupări economice de ţări, în raport de rezidenţa investitorului, în luna Octombrie 2019</w:t>
              <w:tab/>
            </w:r>
            <w:hyperlink w:anchor="__RefHeading___Toc30800238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6 - Menţiuni de majorare a capitalului social la societăţi cu participare străină, pe grupări economice de ţări, în raport de rezidenţa investitorului, în luna Octombrie 2019</w:t>
              <w:tab/>
            </w:r>
            <w:hyperlink w:anchor="__RefHeading___Toc30800238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7 - Radieri de societăţi cu participare străină, pe grupări economice de ţări, în raport de rezidenţa investitorului, în luna Octombrie 2019</w:t>
              <w:tab/>
            </w:r>
            <w:hyperlink w:anchor="__RefHeading___Toc30800238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19</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8 - Clasamentul* pe ţări de rezidenţă a investitorilor în societăţi cu participare străină la capitalul social,  înmatriculate în luna Octombrie 2019</w:t>
              <w:tab/>
            </w:r>
            <w:hyperlink w:anchor="__RefHeading___Toc30800238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0</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19 - Clasamentul* pe ţări de rezidenţă a investitorilor după valoarea  capitalului social înregistrat prin menţiuni de majorare a capitalului  în luna Octombrie 2019</w:t>
              <w:tab/>
            </w:r>
            <w:hyperlink w:anchor="__RefHeading___Toc30800238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1</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0 - Clasamentul primelor 40 de societăţi după participarea străină la  capitalul social total subscris, în echivalent valută,  în luna Octombrie 2019</w:t>
              <w:tab/>
            </w:r>
            <w:hyperlink w:anchor="__RefHeading___Toc30800238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8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2</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2.2.Date aferente perioadei </w:t>
            </w:r>
            <w:r>
              <w:rPr>
                <w:rFonts w:cs="Arial" w:ascii="Arial" w:hAnsi="Arial"/>
                <w:color w:val="000000"/>
                <w:sz w:val="20"/>
                <w:szCs w:val="20"/>
              </w:rPr>
              <w:t>1991</w:t>
            </w:r>
            <w:r>
              <w:rPr>
                <w:rFonts w:cs="Calibri"/>
                <w:color w:val="000000"/>
              </w:rPr>
              <w:t xml:space="preserve"> - 2018</w:t>
              <w:tab/>
            </w:r>
            <w:hyperlink w:anchor="__RefHeading___Toc30800239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1 - Numărul societăţilor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w:t>
              <w:tab/>
            </w:r>
            <w:hyperlink w:anchor="__RefHeading___Toc308002391">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1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9 - Evoluţia numărului de societăţi în perioada </w:t>
            </w:r>
            <w:r>
              <w:rPr>
                <w:rFonts w:cs="Arial" w:ascii="Arial" w:hAnsi="Arial"/>
                <w:color w:val="000000"/>
                <w:sz w:val="20"/>
                <w:szCs w:val="20"/>
              </w:rPr>
              <w:t>1991</w:t>
            </w:r>
            <w:r>
              <w:rPr>
                <w:rFonts w:cs="Calibri"/>
                <w:color w:val="000000"/>
              </w:rPr>
              <w:t xml:space="preserve"> - 2018</w:t>
              <w:tab/>
            </w:r>
            <w:hyperlink w:anchor="__RefHeading___Toc308002392">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2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0 - Evoluţia investiţiei exprimată în echivalent valută (milioane $ SUA) în perioada </w:t>
            </w:r>
            <w:r>
              <w:rPr>
                <w:rFonts w:cs="Arial" w:ascii="Arial" w:hAnsi="Arial"/>
                <w:color w:val="000000"/>
                <w:sz w:val="20"/>
                <w:szCs w:val="20"/>
              </w:rPr>
              <w:t>1991</w:t>
            </w:r>
            <w:r>
              <w:rPr>
                <w:rFonts w:cs="Calibri"/>
                <w:color w:val="000000"/>
              </w:rPr>
              <w:t xml:space="preserve"> - 2018</w:t>
              <w:tab/>
            </w:r>
            <w:hyperlink w:anchor="__RefHeading___Toc308002393">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3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3</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2 - Societăţi cu participare străină la capital şi valoarea capitalului soci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4">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4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4</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3 - Societăţi cu participare străină la capital şi valoarea capitalului  social total subscris, pe regiuni de dezvoltare economică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5">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5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4 - Societăţi cu participare străină la capital şi valoarea capitalului social total subscris, pe continen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6">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6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5 - Societăţi cu participare străină la capital şi valoarea capitalului social total subscris, pe grupări economic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7">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7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5</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1 - Structura pe domenii de activitate* a numărului de societăţi cu participare străină la capitalul social, înregistrate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8">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8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Grafic nr.12 - Structura pe domenii de activitate a capitalului social subscris** de societăţile cu participare străină la capital,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399">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399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6</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 xml:space="preserve">Tabel nr.26 - Clasamentul primelor 50 de ţări după pariciparea străină la capitalul social total subscris, în perioada </w:t>
            </w:r>
            <w:r>
              <w:rPr>
                <w:rFonts w:cs="Arial" w:ascii="Arial" w:hAnsi="Arial"/>
                <w:color w:val="000000"/>
                <w:sz w:val="20"/>
                <w:szCs w:val="20"/>
              </w:rPr>
              <w:t>1991</w:t>
            </w:r>
            <w:r>
              <w:rPr>
                <w:rFonts w:cs="Calibri"/>
                <w:color w:val="000000"/>
              </w:rPr>
              <w:t xml:space="preserve"> - 2018 - sold existent la 31 Decembrie 2018</w:t>
              <w:tab/>
            </w:r>
            <w:hyperlink w:anchor="__RefHeading___Toc308002400">
              <w:r>
                <w:rPr>
                  <w:rStyle w:val="InternetLink"/>
                  <w:rFonts w:cs="Arial" w:ascii="Arial" w:hAnsi="Arial"/>
                  <w:color w:val="000000"/>
                  <w:sz w:val="20"/>
                  <w:szCs w:val="20"/>
                </w:rPr>
                <w:fldChar w:fldCharType="begin"/>
              </w:r>
              <w:r>
                <w:rPr>
                  <w:rStyle w:val="InternetLink"/>
                  <w:sz w:val="20"/>
                  <w:szCs w:val="20"/>
                  <w:rFonts w:cs="Arial" w:ascii="Arial" w:hAnsi="Arial"/>
                  <w:color w:val="000000"/>
                </w:rPr>
                <w:instrText xml:space="preserve"> PAGEREF __RefHeading___Toc308002400 \h </w:instrText>
              </w:r>
              <w:r>
                <w:rPr>
                  <w:rStyle w:val="InternetLink"/>
                  <w:sz w:val="20"/>
                  <w:szCs w:val="20"/>
                  <w:rFonts w:cs="Arial" w:ascii="Arial" w:hAnsi="Arial"/>
                  <w:color w:val="000000"/>
                </w:rPr>
                <w:fldChar w:fldCharType="separate"/>
              </w:r>
              <w:r>
                <w:rPr>
                  <w:rStyle w:val="InternetLink"/>
                  <w:sz w:val="20"/>
                  <w:szCs w:val="20"/>
                  <w:rFonts w:cs="Arial" w:ascii="Arial" w:hAnsi="Arial"/>
                  <w:color w:val="000000"/>
                </w:rPr>
                <w:t>27</w:t>
              </w:r>
              <w:r>
                <w:rPr>
                  <w:rStyle w:val="InternetLink"/>
                  <w:sz w:val="20"/>
                  <w:szCs w:val="20"/>
                  <w:rFonts w:cs="Arial" w:ascii="Arial" w:hAnsi="Arial"/>
                  <w:color w:val="000000"/>
                </w:rPr>
                <w:fldChar w:fldCharType="end"/>
              </w:r>
            </w:hyperlink>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bookmarkStart w:id="0" w:name="__RefHeading___Toc308002360"/>
            <w:bookmarkEnd w:id="0"/>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sz w:val="24"/>
                <w:szCs w:val="24"/>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rFonts w:ascii="Arial" w:hAnsi="Arial" w:cs="Arial"/>
                <w:color w:val="000000"/>
                <w:sz w:val="24"/>
                <w:szCs w:val="24"/>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 .</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Număr societăţi: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rFonts w:ascii="Arial" w:hAnsi="Arial" w:cs="Arial"/>
                <w:b/>
                <w:b/>
                <w:bCs/>
                <w:i/>
                <w:i/>
                <w:iCs/>
                <w:color w:val="000000"/>
                <w:sz w:val="24"/>
                <w:szCs w:val="24"/>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bookmarkStart w:id="1" w:name="__RefHeading___Toc308002361"/>
      <w:r>
        <w:rPr>
          <w:rFonts w:cs="Arial" w:ascii="Arial" w:hAnsi="Arial"/>
          <w:b/>
          <w:bCs/>
          <w:i/>
          <w:iCs/>
          <w:color w:val="FFFFFF"/>
          <w:sz w:val="18"/>
          <w:szCs w:val="18"/>
        </w:rPr>
        <w:t>Tabele şi reprezentări grafice statistice – date aferen</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bookmarkStart w:id="2" w:name="__RefHeading___Toc308002361"/>
      <w:r>
        <w:rPr>
          <w:rFonts w:cs="Arial,Bold;Arial" w:ascii="Arial,Bold;Arial" w:hAnsi="Arial,Bold;Arial"/>
          <w:b/>
          <w:bCs/>
          <w:i/>
          <w:iCs/>
          <w:color w:val="000000"/>
          <w:sz w:val="19"/>
          <w:szCs w:val="19"/>
        </w:rPr>
        <w:t>te lunii Octombrie 2019</w:t>
      </w:r>
      <w:bookmarkEnd w:id="2"/>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bookmarkStart w:id="3" w:name="__RefHeading___Toc308002362"/>
            <w:bookmarkEnd w:id="3"/>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Octombrie 2019</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Octombrie 2019,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5.980</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1</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8.515.098,8</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420.107,2</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5</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531.670,9</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6</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8</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8</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rFonts w:ascii="Arial" w:hAnsi="Arial" w:cs="Arial"/>
                <w:b/>
                <w:b/>
                <w:bCs/>
                <w:i/>
                <w:i/>
                <w:iCs/>
                <w:color w:val="000000"/>
                <w:sz w:val="18"/>
                <w:szCs w:val="18"/>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4" w:name="__RefHeading___Toc308002363"/>
            <w:bookmarkEnd w:id="4"/>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bookmarkStart w:id="5" w:name="__RefHeading___Toc308002364"/>
            <w:bookmarkEnd w:id="5"/>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60040" cy="2383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5" r="-13" b="-15"/>
                          <a:stretch>
                            <a:fillRect/>
                          </a:stretch>
                        </pic:blipFill>
                        <pic:spPr bwMode="auto">
                          <a:xfrm>
                            <a:off x="0" y="0"/>
                            <a:ext cx="2860040" cy="2383155"/>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60040" cy="23831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5" r="-13" b="-15"/>
                          <a:stretch>
                            <a:fillRect/>
                          </a:stretch>
                        </pic:blipFill>
                        <pic:spPr bwMode="auto">
                          <a:xfrm>
                            <a:off x="0" y="0"/>
                            <a:ext cx="2860040" cy="2383155"/>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6" w:name="__RefHeading___Toc308002365"/>
            <w:bookmarkEnd w:id="6"/>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Octo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980</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8.515.098,8</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420.107,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531.670,9</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38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011.50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481.07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4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78.4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494.199,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42.7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77.005,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08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146.76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858.0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84.902,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047.81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87.4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74.784,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1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5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307.90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5.47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2.633,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96.58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7.46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33.574,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12.35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6.19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3.58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169.39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04.86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45.60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033.31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2.22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42.326,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662.664,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99.915,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01.83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0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06.08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8.48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8.19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897.69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3.02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5.73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895.96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35.96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2.687,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06.92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0.38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65.218,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906.71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4.50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20.651,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6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77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170.0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04.45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4.634,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46.687,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7.605,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8.09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29.22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0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5.90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73.5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64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5.174,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5.5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9.51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7.65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4.27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7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206,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9.67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083,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96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6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29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026,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3.78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8.87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077,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4.48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3.482,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931,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8.95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3.84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66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5.25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0.70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15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6.387,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46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11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44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4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4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0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41.44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55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3.59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10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0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860,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9.04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12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4.95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65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20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7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7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4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1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8,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03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7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1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6.075,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92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79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8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291,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9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9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0.16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23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309,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81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1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5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8.96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16,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14,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87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097,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30,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3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02,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1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4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42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5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08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7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78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8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4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5.12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02,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108,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7" w:name="__RefHeading___Toc308002366"/>
            <w:bookmarkEnd w:id="7"/>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Octombr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309995" cy="258508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309995" cy="258508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bookmarkStart w:id="8" w:name="__RefHeading___Toc308002367"/>
            <w:bookmarkEnd w:id="8"/>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Octombr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309995" cy="26212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4" r="-6" b="-14"/>
                          <a:stretch>
                            <a:fillRect/>
                          </a:stretch>
                        </pic:blipFill>
                        <pic:spPr bwMode="auto">
                          <a:xfrm>
                            <a:off x="0" y="0"/>
                            <a:ext cx="6309995" cy="26212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bookmarkStart w:id="9" w:name="__RefHeading___Toc308002368"/>
            <w:bookmarkEnd w:id="9"/>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9</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umăr societăţi</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76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6.905.691,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042.02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194.85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2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62.34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44.99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59.342,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83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7.350.79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152.40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288.564,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2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6.503.637,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952.28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110.41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81.46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7.114,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14.69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4.19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418.053,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36.086,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22.38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4.6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708.9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705.07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83.849,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5.1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02.194,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25.83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44.455,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5.50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949.144,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521.104,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622.933,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5.9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515.098,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20.10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31.670,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6</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8</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rFonts w:ascii="Arial" w:hAnsi="Arial" w:cs="Arial"/>
                <w:b/>
                <w:b/>
                <w:bCs/>
                <w:i/>
                <w:i/>
                <w:iCs/>
                <w:color w:val="000000"/>
                <w:sz w:val="18"/>
                <w:szCs w:val="18"/>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bookmarkStart w:id="10" w:name="__RefHeading___Toc308002369"/>
            <w:bookmarkEnd w:id="10"/>
            <w:r>
              <w:rPr>
                <w:rFonts w:cs="Arial" w:ascii="Arial" w:hAnsi="Arial"/>
                <w:b/>
                <w:bCs/>
                <w:i/>
                <w:iCs/>
                <w:color w:val="000000"/>
                <w:sz w:val="18"/>
                <w:szCs w:val="18"/>
              </w:rPr>
              <w:t xml:space="preserve">Evoluţia numărului de societăţi cu participare străină la capitalul social – date la finele perioadei din anul 2019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bookmarkStart w:id="11" w:name="__RefHeading___Toc308002370"/>
            <w:bookmarkEnd w:id="11"/>
            <w:r>
              <w:rPr>
                <w:rFonts w:cs="Arial" w:ascii="Arial" w:hAnsi="Arial"/>
                <w:b/>
                <w:bCs/>
                <w:i/>
                <w:iCs/>
                <w:color w:val="000000"/>
                <w:sz w:val="18"/>
                <w:szCs w:val="18"/>
              </w:rPr>
              <w:t>Evoluţia soldului investiţiilor exprimat în echivalent valută (milioane USD) – date la finele perioadei din anul  2019</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60040" cy="21736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17" r="-13" b="-17"/>
                          <a:stretch>
                            <a:fillRect/>
                          </a:stretch>
                        </pic:blipFill>
                        <pic:spPr bwMode="auto">
                          <a:xfrm>
                            <a:off x="0" y="0"/>
                            <a:ext cx="2860040" cy="2173605"/>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60040" cy="21736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7" r="-13" b="-17"/>
                          <a:stretch>
                            <a:fillRect/>
                          </a:stretch>
                        </pic:blipFill>
                        <pic:spPr bwMode="auto">
                          <a:xfrm>
                            <a:off x="0" y="0"/>
                            <a:ext cx="2860040" cy="2173605"/>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12" w:name="__RefHeading___Toc308002371"/>
            <w:bookmarkEnd w:id="12"/>
            <w:r>
              <w:rPr>
                <w:rFonts w:cs="Arial" w:ascii="Arial" w:hAnsi="Arial"/>
                <w:b/>
                <w:bCs/>
                <w:i/>
                <w:iCs/>
                <w:color w:val="000000"/>
                <w:sz w:val="18"/>
                <w:szCs w:val="18"/>
              </w:rPr>
              <w:t>Societăţi noi cu participare străină la capitalul social subscris, în perioada Ianuarie - Octombrie 2019 ş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9</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Evoluţia faţă de anul 2018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Evoluţia fa ţă de anul 2018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1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834,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46</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47</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8.309,2</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3,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2,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9</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54,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2,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94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7,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94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6,1</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7,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66,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8,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bookmarkStart w:id="13" w:name="__RefHeading___Toc308002372"/>
            <w:bookmarkEnd w:id="13"/>
            <w:r>
              <w:rPr>
                <w:rFonts w:cs="Arial" w:ascii="Arial" w:hAnsi="Arial"/>
                <w:b/>
                <w:bCs/>
                <w:i/>
                <w:iCs/>
                <w:color w:val="000000"/>
                <w:sz w:val="18"/>
                <w:szCs w:val="18"/>
              </w:rPr>
              <w:t>Dinamica numărului de societăţi noi cu participare străină la capitalul social în perioada Ianuarie – Octombrie 2019 şi 2018,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bookmarkStart w:id="14" w:name="__RefHeading___Toc308002373"/>
            <w:bookmarkEnd w:id="14"/>
            <w:r>
              <w:rPr>
                <w:rFonts w:cs="Arial" w:ascii="Arial" w:hAnsi="Arial"/>
                <w:b/>
                <w:bCs/>
                <w:i/>
                <w:iCs/>
                <w:color w:val="000000"/>
                <w:sz w:val="18"/>
                <w:szCs w:val="18"/>
              </w:rPr>
              <w:t xml:space="preserve">Dinamica valorii capitalului social subscris în societăţi noi, în perioada Ianuarie –Octombrie 2019 şi 2018,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60040" cy="21736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17" r="-13" b="-17"/>
                          <a:stretch>
                            <a:fillRect/>
                          </a:stretch>
                        </pic:blipFill>
                        <pic:spPr bwMode="auto">
                          <a:xfrm>
                            <a:off x="0" y="0"/>
                            <a:ext cx="2860040" cy="2173605"/>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60040" cy="21736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 t="-17" r="-13" b="-17"/>
                          <a:stretch>
                            <a:fillRect/>
                          </a:stretch>
                        </pic:blipFill>
                        <pic:spPr bwMode="auto">
                          <a:xfrm>
                            <a:off x="0" y="0"/>
                            <a:ext cx="2860040" cy="2173605"/>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5" w:name="__RefHeading___Toc308002374"/>
            <w:bookmarkEnd w:id="15"/>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135,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6.547,9</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9.451,9</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97,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1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0,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8,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720,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5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13,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4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3,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0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9.620,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5.99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565,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408,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1,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4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78,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2,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0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73,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55,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0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46,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437,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9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998,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07,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6,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6,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9,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7.955,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9,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8.354,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9,3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3,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52,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9,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1,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83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778,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70,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67,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6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4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8.296,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2.521,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0,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0,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6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63,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13.46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63,4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51.955,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63,4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7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1.41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7.24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2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6" w:name="__RefHeading___Toc308002375"/>
            <w:bookmarkEnd w:id="16"/>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06.623,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569.144,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568.338,0</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84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487,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30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28.02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14.36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00.30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67.53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8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1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85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04.25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71.09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2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2.33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6.591,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3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16.83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41.32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7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5.559,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8.132,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9,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6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99.16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3.38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0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5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35,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9,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83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5.70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00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22.66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34.24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7.41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6.261,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86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83.407,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59.38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85.04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4,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9.798.83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7.880.617,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237,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711,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4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30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97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208,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9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8.08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9.228,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33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9.47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70,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4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8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55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696.44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67.8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06.56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1.588.719,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0,5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4.473.37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3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3.5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542.60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8,7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883.813,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7" w:name="__RefHeading___Toc308002376"/>
            <w:bookmarkEnd w:id="17"/>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Octo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9.635,0</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880.350,8</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8.830.640,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3.18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6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920.89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6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8.040.904,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6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3,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4.25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73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05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67.10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26.02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55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16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57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42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93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60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91,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8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61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45.90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60.10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5,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37,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7.31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4.13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4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608,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84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59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05,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11,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044,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3.638,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58,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6.74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3.310,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5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5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2,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07,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68,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5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26,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6,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42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367,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0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5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5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04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6.897.06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1,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393.149,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1,4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8,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6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76.15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91.332,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8" w:name="__RefHeading___Toc308002377"/>
            <w:bookmarkEnd w:id="18"/>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35.505,2</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8.400.646,4</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6.697.589,6</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3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81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092,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2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66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49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213,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07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7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2,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85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6.68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6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362,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2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49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9.923,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39,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83,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1,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9,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84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95.44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78.551,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94,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2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4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48.134,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4.821,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9.685,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6.170,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1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0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0,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8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32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8.93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8.089,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1.69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367,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078,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107.668,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909.861,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7,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5,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78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37,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8.84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3,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2.295.65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3,10</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950.96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3,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6,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02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92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97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041.88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726.092,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4.96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9.02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5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29,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8,6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27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25.232,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10.03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6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9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8,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8.200,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6.42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5,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58</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3,9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99.68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4,1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9.794.332,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4,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6.073.795,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4,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34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348.90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017.58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19" w:name="__RefHeading___Toc308002378"/>
            <w:bookmarkEnd w:id="19"/>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35,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66.547,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69.451,9</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3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4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7,5</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1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39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54,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2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6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01,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90,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43,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8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5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1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9.27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1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406,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1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3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3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7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5.36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304,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7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1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9,6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0.23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68</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0.41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9,60</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6,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0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54.88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7,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89.201,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67,7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0" w:name="__RefHeading___Toc308002379"/>
            <w:bookmarkEnd w:id="20"/>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Octo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06.623,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1.569.144,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7.568.338,0</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5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5.050.8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4,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9.800.75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9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882.342,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4,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6.74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2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1.443,5</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2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4.338.036,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3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355.30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3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326.102,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3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1.2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12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349,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0.788.7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142.1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478.692,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5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8.241.317,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0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60.35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35.288,0</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448.93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42.93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64.931,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0.167.083,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9,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8.131.32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9,3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8.357.188,3</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69,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1" w:name="__RefHeading___Toc308002380"/>
            <w:bookmarkEnd w:id="21"/>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Octo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79.635,0</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4.880.35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8.830.640,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9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8.726,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0.10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080,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4.228,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8.97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2.449,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6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409.12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95.65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86.00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46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3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6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1,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33.723.362,9</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7,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1.045.910,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7,8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8.153.27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4.784.05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5,2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3.439.46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5,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3.110.142,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9,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29.45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5.28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3</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5.639,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4,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29.308.646,3</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46,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9.973.22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46,2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7.184.48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6,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2" w:name="__RefHeading___Toc308002381"/>
            <w:bookmarkEnd w:id="22"/>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Octo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35,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6.54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9.451,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1,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97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6,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29.349,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6,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35.884,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6,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71,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9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6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4,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52,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5.43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6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1.979,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3" w:name="__RefHeading___Toc308002382"/>
            <w:bookmarkEnd w:id="23"/>
            <w:r>
              <w:rPr>
                <w:rFonts w:cs="Arial" w:ascii="Arial" w:hAnsi="Arial"/>
                <w:b/>
                <w:bCs/>
                <w:i/>
                <w:iCs/>
                <w:color w:val="000000"/>
                <w:sz w:val="18"/>
                <w:szCs w:val="18"/>
              </w:rPr>
              <w:t>Menţiuni de majorare a capitalului social la societăţ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6.623,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1.569.14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7.568.338,0</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4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0.65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79,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2.156.625,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79,2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082.65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79,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87,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5.21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04.44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868,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45.80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759.722,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8,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8,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9.505,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4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3.251.27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4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921.304,4</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4" w:name="__RefHeading___Toc308002383"/>
            <w:bookmarkEnd w:id="24"/>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9.635,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880.35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830.640,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4,5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2.423,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4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3.211.24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4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312.90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6,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0.29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2.90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2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87,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4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53.01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6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56.405,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2,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31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35.36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88.031,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bookmarkStart w:id="25" w:name="__RefHeading___Toc308002384"/>
            <w:bookmarkEnd w:id="25"/>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Octo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35,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6.547,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69.451,9</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2,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491,3</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8,1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16.734,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8,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33.97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64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486,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3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0,4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3.662,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4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856.39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4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769.964,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28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062,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6" w:name="__RefHeading___Toc308002385"/>
            <w:bookmarkEnd w:id="26"/>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06.623,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41.569.14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27.568.338,0</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8.08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7,3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6.884.17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7,30</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96.335.974,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7,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03,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87.6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87.574,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7,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99.313,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1,5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6.560.64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1,59</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05.004.915,5</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51,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50,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18.509,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73.822,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27" w:name="__RefHeading___Toc308002386"/>
            <w:bookmarkEnd w:id="27"/>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luna Octombrie 2019</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9.635,0</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4.880.350,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8.830.640,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8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71.183,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61,0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62.923.55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61,0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57.052.327,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6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58,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07.19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96.37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0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1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2.52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38,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0.074.570,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38,87</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6.314.997,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8,8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5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05,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4"/>
                <w:szCs w:val="14"/>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8" w:name="__RefHeading___Toc308002387"/>
            <w:bookmarkEnd w:id="28"/>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Octo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35,4</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6.547,9</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9.451,9</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6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5,4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3.53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35,5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7.62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5,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6.372,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3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4.2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588,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9,9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7.37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0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7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9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6.299,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8.20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8,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40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6,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81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6,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79,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88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73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9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1.599,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9.444,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69,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01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6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506,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11,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65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4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65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725,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718,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41,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482,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52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5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9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03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55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83,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35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1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63,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70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54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56,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1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0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73,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1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93,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0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8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9</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44,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3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8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9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061,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95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47,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34,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74,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TU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6,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15,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55,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0,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8,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59,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6,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3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AIEZ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7,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3,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GE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LES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OR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UNTENEG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4,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0,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29" w:name="__RefHeading___Toc308002388"/>
            <w:bookmarkEnd w:id="29"/>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06.623,0</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569.144,0</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568.338,0</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5.075,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3,9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960.310,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3,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510.14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3,9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4.654,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6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123.822,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6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00.88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6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1,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7.625,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410.20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4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425.33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04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2,3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486.414,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2,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776.55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2,3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7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233,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37.956,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61.66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29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109.04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4,3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532.888,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4,3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5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819,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82.81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58.061,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1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813,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71.03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48.02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7.868,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9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145.632,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759.56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9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62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51.315,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55.188,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34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887.177,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93.54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92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9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771.16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507.785,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9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1.155,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3.62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44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83.00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75.296,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201,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917.87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724.08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6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61.36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75.136,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80</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46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273.43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9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47.804,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90</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54,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04.62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9.86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25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53.28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84.051,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47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72.113,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19.18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7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37.88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09.48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52,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2.894,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2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3.141,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2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1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2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61.32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7.21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0.33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4.120,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5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73.661,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8.029,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1,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758,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49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8,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4.99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51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3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1.93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9.01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4,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34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067,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513,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65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3,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71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5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6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1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29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25,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346,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26,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24,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6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83,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4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78,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3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0,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8,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RM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6,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6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5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5,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9,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1,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KUWEI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FRICA DE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0,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0" w:name="__RefHeading___Toc308002389"/>
            <w:bookmarkEnd w:id="30"/>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Octo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AKITA E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APO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4.65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123,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900,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MT AEROSPACE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06,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71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STA BANK (ROMANI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43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7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6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INAM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40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66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13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UNITED BUSINESS CENTER 3 TIMIŞ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68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569,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14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D AGRO COCO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LOMI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DANEMARC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813,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17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748,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MAZON DATA SERVIC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AS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8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43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TRABA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24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7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5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IKKO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FIN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321,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03,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IKA MOBILI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737,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6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48,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PTICAL INVESTMENT GROUP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3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14,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RRIVA TRAIN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08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893,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HIAJNA ESTATE CAPITAL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YCHELLES</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44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82,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75,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AR PROJECTS SAP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20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1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2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RGO ASIGURARI DE VIATA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15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7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IMED TEKNIK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52,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2,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EH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38,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7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CN LOGIST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44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69,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4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CNOWIND EAST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A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0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06,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94,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REX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EL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00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5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BM - PAPST AUTOMOTIVE &amp; DRIV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HOR</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3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07,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9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ONAM INVESTMEN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96,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4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ILECA INDUSTRY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ISTRITA-NASAUD</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2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42,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6,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OMICRON INVESTITI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037,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35,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4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ORGSERVICE RM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RUS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54,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904,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809,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ND HILL PETROLEU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7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8,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8,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RIRO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28,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2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4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TRIUM ROMANIA REAL ESTATE MANAGEMEN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68,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9,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46,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EMMELROCK STEIN + DESIG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IURG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0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30,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CNO CM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PRAHOV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7,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MPUTARI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AREA BRITANIE</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64,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99,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MI INSTRUMENTS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6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4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8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ARROC-ELBA ELECTRON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57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9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UMANGEST GROUP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0,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1,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ERRAN SISTEME DE ÎNVELITOR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74,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4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UDENUS INVESTMENTS SOCIETATE DE ADMINISTRARE A INVESTITIILOR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4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8,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2,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WINNERS PARK INVES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3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00,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X TECHNIC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ERB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2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7,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S 7 IMPORT EXPOR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IBAN</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8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NERGY ROSE SE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4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7,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0,8</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bookmarkStart w:id="31" w:name="__RefHeading___Toc308002390"/>
      <w:bookmarkEnd w:id="31"/>
      <w:r>
        <w:rPr>
          <w:rFonts w:cs="Arial" w:ascii="Arial" w:hAnsi="Arial"/>
          <w:b/>
          <w:bCs/>
          <w:i/>
          <w:iCs/>
          <w:color w:val="000000"/>
          <w:sz w:val="18"/>
          <w:szCs w:val="18"/>
        </w:rPr>
        <w:t>Date aferente perioadei 1991 - 2018</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2" w:name="__RefHeading___Toc308002391"/>
            <w:bookmarkEnd w:id="32"/>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în perioada 1991 -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8,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bookmarkStart w:id="33" w:name="__RefHeading___Toc308002392"/>
            <w:bookmarkEnd w:id="33"/>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8</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bookmarkStart w:id="34" w:name="__RefHeading___Toc308002393"/>
            <w:bookmarkEnd w:id="34"/>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milioane $ SUA) în perioada 1991 - 2018</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60040" cy="217360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 t="-17" r="-13" b="-17"/>
                          <a:stretch>
                            <a:fillRect/>
                          </a:stretch>
                        </pic:blipFill>
                        <pic:spPr bwMode="auto">
                          <a:xfrm>
                            <a:off x="0" y="0"/>
                            <a:ext cx="2860040" cy="2173605"/>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i/>
                <w:color w:val="000000"/>
                <w:sz w:val="18"/>
                <w:szCs w:val="18"/>
                <w:lang w:val="en-US" w:eastAsia="en-US"/>
              </w:rPr>
              <w:drawing>
                <wp:inline distT="0" distB="0" distL="0" distR="0">
                  <wp:extent cx="2860040" cy="21736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 t="-17" r="-13" b="-17"/>
                          <a:stretch>
                            <a:fillRect/>
                          </a:stretch>
                        </pic:blipFill>
                        <pic:spPr bwMode="auto">
                          <a:xfrm>
                            <a:off x="0" y="0"/>
                            <a:ext cx="2860040" cy="2173605"/>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bookmarkStart w:id="35" w:name="__RefHeading___Toc308002394"/>
            <w:bookmarkEnd w:id="35"/>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8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1.7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9.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28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2.2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6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3.1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40.6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8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20.8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4.7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6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3.1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6.9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5.17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3.1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0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8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7.4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2.1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8.63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7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2.9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0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2.7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3.6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37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4.0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0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98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1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4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8.8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0.7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4.51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4.8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1.3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8.37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6.4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6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9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6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70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9.4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8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3.3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2.0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0.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9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5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70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7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3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1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52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8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3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7.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9.9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58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5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5.5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26.9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6.7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3.39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9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3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2.5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9.3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21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1.4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2.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3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4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2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6.9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3.6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20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80.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5.5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8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7.3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4.1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60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9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14.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8.2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5.94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0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2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6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5.2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5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46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9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72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31.5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020.8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77.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2.9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5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5.57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4"/>
                <w:szCs w:val="14"/>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6" w:name="__RefHeading___Toc308002395"/>
            <w:bookmarkEnd w:id="36"/>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al total subscris, pe regiuni de dezvoltare economică în perioada 1991 - 2018</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096.48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95.79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9.419,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84.761,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91.56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99.778,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30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482.4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6.11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5.16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7.21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47.19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4.12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5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090.269,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66.23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1.76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2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87.586,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7.5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7.38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368.214,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17.62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9.5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5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3.404.54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8.44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8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543.18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7" w:name="__RefHeading___Toc308002396"/>
            <w:bookmarkEnd w:id="37"/>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3.6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2.579.05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488.17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228.7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0.49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2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1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6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39.20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7.5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3.6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89.215,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4.7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7.68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5.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49.45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66.4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2.04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08.46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302.90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8.0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bookmarkStart w:id="38" w:name="__RefHeading___Toc308002397"/>
            <w:bookmarkEnd w:id="38"/>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39" w:name="__RefHeading___Toc308002398"/>
            <w:bookmarkEnd w:id="39"/>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10510"/>
                  <wp:effectExtent l="0" t="0" r="0" b="0"/>
                  <wp:docPr id="1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6" descr=""/>
                          <pic:cNvPicPr>
                            <a:picLocks noChangeAspect="1" noChangeArrowheads="1"/>
                          </pic:cNvPicPr>
                        </pic:nvPicPr>
                        <pic:blipFill>
                          <a:blip r:embed="rId13"/>
                          <a:srcRect l="-6" t="-13" r="-6" b="-13"/>
                          <a:stretch>
                            <a:fillRect/>
                          </a:stretch>
                        </pic:blipFill>
                        <pic:spPr bwMode="auto">
                          <a:xfrm>
                            <a:off x="0" y="0"/>
                            <a:ext cx="6498590" cy="281051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bookmarkStart w:id="40" w:name="__RefHeading___Toc308002399"/>
            <w:bookmarkEnd w:id="40"/>
            <w:r>
              <w:rPr>
                <w:rFonts w:cs="Arial" w:ascii="Arial" w:hAnsi="Arial"/>
                <w:b/>
                <w:bCs/>
                <w:i/>
                <w:iCs/>
                <w:color w:val="000000"/>
                <w:sz w:val="18"/>
                <w:szCs w:val="18"/>
              </w:rPr>
              <w:t>Structura pe domenii de activitate a capitalului social subscris** de societăţile</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47340"/>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14"/>
                          <a:srcRect l="-6" t="-13" r="-6" b="-13"/>
                          <a:stretch>
                            <a:fillRect/>
                          </a:stretch>
                        </pic:blipFill>
                        <pic:spPr bwMode="auto">
                          <a:xfrm>
                            <a:off x="0" y="0"/>
                            <a:ext cx="6498590" cy="284734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bookmarkStart w:id="41" w:name="__RefHeading___Toc308002400"/>
            <w:bookmarkEnd w:id="41"/>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8</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umăr societăţi</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2.49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23.3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38.7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622.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74.5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04.1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2.63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51.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8.3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8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2.58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8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2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3.98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5.9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6.3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8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86.7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87.9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5.5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57.2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49.14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9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23.61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6.9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9.2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20.8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8.3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9.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26.2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6.00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0.61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25.38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2.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39.0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86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39.5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0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14.48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5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5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13.9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2.3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66.8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03.7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0.24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8.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9.03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8.6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19.36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4.8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3.3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7.59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57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8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39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2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6.6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1.0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6.1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6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6.36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7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7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9.07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4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6.3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27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3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0.5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3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1.0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8.46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40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9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2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5.22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18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6.8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46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7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8.0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9.3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7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4.01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7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46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4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6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7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5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2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9.77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2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7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5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1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2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7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9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74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18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5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7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7.42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15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7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09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4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45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33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28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63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42" w:name="page_total"/>
      <w:bookmarkStart w:id="43" w:name="page_total_master0"/>
      <w:bookmarkStart w:id="44" w:name="page_total"/>
      <w:bookmarkStart w:id="45" w:name="page_total_master0"/>
      <w:bookmarkEnd w:id="44"/>
      <w:bookmarkEnd w:id="45"/>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8:00Z</dcterms:created>
  <dc:creator>Dorin Stoenescu</dc:creator>
  <dc:description>Generated by Oracle BI Publisher 11.1.1.5.0</dc:description>
  <cp:keywords/>
  <dc:language>en-US</dc:language>
  <cp:lastModifiedBy>Dorin Stoenescu</cp:lastModifiedBy>
  <dcterms:modified xsi:type="dcterms:W3CDTF">2019-11-26T10:22:00Z</dcterms:modified>
  <cp:revision>4</cp:revision>
  <dc:subject/>
  <dc:title>RTF Template</dc:title>
</cp:coreProperties>
</file>